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style0"/>
        <w:spacing w:lineRule="atLeast" w:line="270" w:before="0" w:after="280"/>
        <w:jc w:val="center"/>
        <w:rPr>
          <w:rFonts w:ascii="Times New Roman" w:hAnsi="Times New Roman" w:eastAsia="돋움;Dotum" w:cs="Times New Roman"/>
          <w:sz w:val="32"/>
          <w:szCs w:val="32"/>
        </w:rPr>
      </w:pPr>
      <w:r>
        <w:rPr>
          <w:rFonts w:eastAsia="굴림체" w:cs="Times New Roman" w:ascii="Times New Roman" w:hAnsi="Times New Roman"/>
          <w:b/>
          <w:bCs/>
          <w:sz w:val="32"/>
          <w:szCs w:val="32"/>
        </w:rPr>
        <w:t xml:space="preserve">CONVENIO DE SEGURIDAD SOCIAL </w:t>
      </w:r>
    </w:p>
    <w:p>
      <w:pPr>
        <w:pStyle w:val="Hstyle0"/>
        <w:spacing w:lineRule="atLeast" w:line="270"/>
        <w:jc w:val="center"/>
        <w:rPr>
          <w:rFonts w:ascii="Times New Roman" w:hAnsi="Times New Roman" w:eastAsia="돋움;Dotum" w:cs="Times New Roman"/>
          <w:sz w:val="32"/>
          <w:szCs w:val="32"/>
        </w:rPr>
      </w:pPr>
      <w:r>
        <w:rPr>
          <w:rFonts w:eastAsia="굴림체" w:cs="Times New Roman" w:ascii="Times New Roman" w:hAnsi="Times New Roman"/>
          <w:b/>
          <w:bCs/>
          <w:sz w:val="32"/>
          <w:szCs w:val="32"/>
        </w:rPr>
        <w:t>ENTRE</w:t>
      </w:r>
    </w:p>
    <w:p>
      <w:pPr>
        <w:pStyle w:val="Hstyle0"/>
        <w:spacing w:lineRule="atLeast" w:line="270"/>
        <w:jc w:val="center"/>
        <w:rPr>
          <w:rFonts w:ascii="Times New Roman" w:hAnsi="Times New Roman" w:eastAsia="돋움;Dotum" w:cs="Times New Roman"/>
          <w:sz w:val="32"/>
          <w:szCs w:val="32"/>
        </w:rPr>
      </w:pPr>
      <w:r>
        <w:rPr>
          <w:rFonts w:eastAsia="굴림체" w:cs="Times New Roman" w:ascii="Times New Roman" w:hAnsi="Times New Roman"/>
          <w:b/>
          <w:bCs/>
          <w:sz w:val="32"/>
          <w:szCs w:val="32"/>
        </w:rPr>
        <w:t>LA REPUBLICA DE COREA Y EL REINO DE ESPANA.</w:t>
      </w:r>
    </w:p>
    <w:p>
      <w:pPr>
        <w:pStyle w:val="Hstyle0"/>
        <w:spacing w:lineRule="atLeast" w:line="270"/>
        <w:jc w:val="both"/>
        <w:rPr>
          <w:rFonts w:ascii="Times New Roman" w:hAnsi="Times New Roman" w:eastAsia="돋움;Dotum" w:cs="Times New Roman"/>
          <w:sz w:val="32"/>
          <w:szCs w:val="32"/>
        </w:rPr>
      </w:pPr>
      <w:r>
        <w:rPr>
          <w:rFonts w:eastAsia="돋움;Dotum" w:cs="Times New Roman" w:ascii="Times New Roman" w:hAnsi="Times New Roman"/>
          <w:sz w:val="32"/>
          <w:szCs w:val="32"/>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La Republica de Corea y el Reino de Espana (en adelante denominadas los “Estados Contratant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Deseosos de regular las relaciones entre sus dos paises en el campo de la Seguridad Social,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Han acordado lo siguie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Titulo I</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Generales</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efini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A los efectos de este Convenio:</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a) "Nacional" significa: para la Republica de Corea (en adelante denominada Corea), un nacional de Corea como se define en la Ley de Nacionalidad, modificada, y para el Reino de Espana (en adelante denominado Espana), un nacional de Espana, de acuerdo con lo establecido en el Codigo Civil;</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Legislacion" significa: las leyes y disposiciones que se especifican en el articulo 2 de este Convenio;</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c) "Autoridad Competente" significa: para Corea, los ministros responsables de los regimenes de la seguridad social regulados por las  legislaciones especificadas en el apartado 1 (a) del Articulo 2 y, para Espana, el Ministerio de Trabajo e Inmigracion;</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d) "Institucion Competente" significa: la institucion responsable para la aplicacion de las legislaciones especificadas en el apartado 1 del Articulo 2;</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e) "Trabajador por cuenta ajena o por cuenta propia" significa: toda persona   que, como consecuencia de realizar o de haber realizado una actividad por cuenta ajena o propia, esta o ha estado sujeta a las legislaciones enumeradas en el Articulo 2 de este Convenio;</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f)  "Periodo de seguro" significa: cualquier periodo de cotizacion que haya sido reconocido y completado bajo la legislacion de un Estado Contratante y cualquier otro periodo reconocido como equivalente a un periodo de cotizacion bajo esa legislacion;</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g) "Prestacion" significa: cualquier prestacion en metalico o pension establecida en la legislacion especificada en el apartado 1 del Articulo 2 de este Convenio, incluyendo los complementos y revalorizaciones aplicables a la mism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Cualquier termino no definido en este articulo tendra el significado que se le asigne en la respectiva legislacion de cada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mbito de aplicacion material</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El Convenio se aplicara a:</w:t>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a) En relacion con Corea:</w:t>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i)  la Ley Nacional de Pensiones,</w:t>
      </w:r>
    </w:p>
    <w:p>
      <w:pPr>
        <w:pStyle w:val="Hstyle0"/>
        <w:spacing w:lineRule="atLeast" w:line="270"/>
        <w:ind w:left="1200" w:hanging="12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 xml:space="preserve">(ii) en lo que se refiere unicamente al Titulo II de este Convenio, la Ley Nacional de Seguro de Salud, la Ley de Seguro de Empleo, la Ley de Seguro de Compensacion de Accidentes de Trabajo y la Ley de Compilacion, etc. de las Primas por Seguro de Empleo  y Seguro de Compensacion de Accidentes de Trabajo.  </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En relacion con Espana, la legislacion relativa a las prestaciones  contributivas del Sistema de Seguridad Social, excepto  el Regimen de Clases Pasivas del Estado, para las siguientes prestaciones:</w:t>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  Jubilacion</w:t>
      </w:r>
    </w:p>
    <w:p>
      <w:pPr>
        <w:pStyle w:val="Hstyle0"/>
        <w:spacing w:lineRule="atLeast" w:line="270"/>
        <w:ind w:left="1136" w:hanging="1136"/>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  Incapacidad Permanente no derivada de accidentes de trabajo o enfermedades profesionales</w:t>
      </w:r>
    </w:p>
    <w:p>
      <w:pPr>
        <w:pStyle w:val="Hstyle0"/>
        <w:spacing w:lineRule="atLeast" w:line="270"/>
        <w:ind w:left="1112" w:hanging="1112"/>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 Muerte y Supervivencia no derivadas de accidentes de trabajo o  enfermedades profesionales</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en relacion con las prestaciones derivadas de accidentes de trabajo y enfermedades profesionales, solamente seran de aplicacion las disposiciones del apartado 1 del Articulo 12.</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Excepto si este Convenio dispone otra cosa, la legislacion a que se refiere el  apartado 1 de este articulo no incluira tratados u otros convenios internacionales de Seguridad Social que puedan ser concluidos entre un Estado Contratante y un tercer Estado, o legislacion promulgada para su especifica aplic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Este Convenio se aplicara tambien a la futura legislacion que modifique, complemente, consolide o sustituya a la legislacion existente  especificada en el apartado 1 de este articulo. Sin embargo, este Convenio no se aplicara a la legislacion futura que extienda la legislacion existente de un Estado Contratante a nuevas categorias de beneficiarios, salvo que las Autoridades Competentes de los Estados Contratantes acuerden otra cos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3</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Campo de aplicacion personal</w:t>
      </w:r>
      <w:r>
        <w:rPr>
          <w:rFonts w:eastAsia="굴림체" w:cs="Times New Roman" w:ascii="Times New Roman" w:hAnsi="Times New Roman"/>
        </w:rPr>
        <w:t>.</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Este Convenio se aplicara a cualquier persona que este o haya estado sujeta a la legislacion de cualquiera de los Estados Contratantes, a los familiares y/o los dependientes y supervivientes de dicha persona que tengan esta condicion de acuerdo con la legislacion aplicable de cada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Articulo 4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Igualdad de trat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Salvo que se disponga otra cosa en este Convenio, las personas especificadas en el articulo 3, que habitualmente residan en el territorio de un Estado Contratante, recibiran el mismo trato que los nacionales de ese Estado Contratante en lo referente a la aplicacion de la legislacion de ese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5</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Pago de prestaciones en el extranjer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Salvo que se disponga otra cosa en este Convenio, las prestaciones adquiridas de acuerdo con la legislacion de uno de los Estados Contratantes no estaran sujetas a reduccion, modificacion, suspension o supresion por el hecho de que el interesado resida o se encuentre en el territorio del otro Estado Contratante, debiendo abonarse la prestacion en dicho territor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Las prestaciones reconocidas conforme a la legislacion de un Estado Contratante seran abonadas a las personas especificadas en el articulo 3 que habitualmente residan en el territorio de un tercer Estado en las mismas condiciones que a un nacional de aquel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Titulo II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sobre legislacion aplicable</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6</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Disposiciones generales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Excepto que se disponga otra cosa en este Titulo, un trabajador que ejerce una actividad por cuenta ajena o por cuenta propia en el territorio de un Estado Contratante estara sujeto solo a la legislacion de ese Estado Contratante, en lo referente a dicha actividad por cuenta ajena o por cuenta propi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7</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Especial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Una persona que trabaja simultaneamente como asalariado y/o por cuenta propia en los territorios de ambos Estados Contratantes, estara sujeta solamente a la legislacion del Estado Contratante en el que resida habitualmente. La sujecion a dicha legislacion se aplicara a todas las actividades laborales de esa person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8</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Personas desplazada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Cuando un trabajador empleado(o contratado) por un empresario que tenga una empresa registrada en el territorio de un Estado Contratante sea enviada por dicho empresario a trabajar en el territorio del otro Estado Contratante, solo continuara aplicandosele, en relacion con este trabajo, la legislacion sobre aseguramiento obligatorio del primer Estado Contratante durante los primeros sesenta meses naturales, como si el trabajador continuara empleado en el territorio del primer Estado Contratante. A los efectos de aplicacion de este apartado, un empleador y sus companias filiales o subsidiarias, tal y como se definen en la legislacion nacional del Estado Contratante que desplaza al trabajador, se considerara como un solo empresar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En caso de que el desplazamiento continue mas alla del periodo establecido en el apartado 1 de este articulo, se continuara aplicando la legislacion del primer Estado Contratante, siempre que las Autoridades Competentes o Instituciones Competentes de los dos Estados Contratantes den su consentimient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Cuando  un trabajador que este cubierto por la legislacion de un Estado Contratante, y que ejerza una actividad por cuenta propia de forma habitual en el territorio de dicho Estado Contratante, trabaje temporalmente como trabajador por cuenta propia en el territorio del otro Estado Contratante, dicho trabajador estara sujeto unicamente, en relacion con ese trabajo por cuenta propia, a la legislacion del primer Estado Contratante como si trabajara en ese Estado, siempre que el periodo de trabajo por cuenta propia en el territorio del otro Estado Contratante no exceda de sesenta meses natural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4.  Si la actividad por cuenta propia referida en el apartado 3 se extiende mas alla de sesenta meses naturales, las Autoridades Competentes o Instituciones Competentes de ambos  Estados Contratantes podran acordar que dicho trabajador permanezca sujeto solo a la legislacion del primer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9</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Trabajadores a bordo de buques y aeronav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Un trabajador que ejerza su actividad a bordo de un buque y que, en ausencia de este Convenio, podria estar sujeto a las legislaciones coreana y espanola respecto de dicha actividad, quedara sujeto unicamente a la legislacion del Estado Contratante donde dicho trabajador resid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Un trabajador empleado a bordo de un buque que enarbole pabellon de uno de los Estados Contratantes y sea remunerado por dicha actividad por una empresa o persona cuya sede social o centro de trabajo este en el territorio del otro Estado Contratante, estara sujeto a la legislacion de este ultimo si reside en el territorio de ese Estado Contratante. La empresa o persona que remunere al trabajador sera considerada como empleador a efectos de la aplicacion de dicha legisl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Los trabajadores de un Estado Contratante que residan en dicho Estado Contratante y que trabajan para una empresa mixta registrada en el otro Estado Contratante y abanderada en ese Estado Contratante, se consideraran trabajadores de la empresa participante del pais en el que residen. Esos trabajadores estaran sujetos a la legislacion del primer Estado Contratante, debiendo la citada empresa asumir sus obligaciones como empleador.</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4.  Un trabajador empleado como oficial o miembro de la tripulacion de una aeronave estara sujeto, con respecto a ese trabajo, a la legislacion del Estado Contratante donde la empresa para la que esa persona trabaja tenga su oficina central. Sin embargo, si la empresa tiene una sucursal o representacion permanente en el territorio del otro Estado Contratante, la persona empleada para esa sucursal o representacion, a la que no le es de aplicacion el Articulo 8 de este Convenio, estara sujeta a la legislacion del Estado Contratante donde la sucursal o representacion este ubicad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Articulo 10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Miembros de Misiones Diplomaticas y Oficinas Consulares, personal contratado por la Administracion Publica en el exterior y funcionario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o dispuesto en este Convenio no afectara a lo establecido en la Convencion de Viena sobre Relaciones Diplomaticas, de 18 de abril de 1961, ni en la Convencion de Viena sobre Relaciones Consulares, de 24 de abril de 1963.</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Los funcionarios de los Estados Contratantes, o considerados como tales en virtud de sus legislaciones, que sean enviados a trabajar al territorio del otro Estado Contratante, permaneceran sometidos a la legislacion del Estado Contratante al que pertenece la Administracion de la que depende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El personal no funcionario nacional de un Estado Contratante, empleado en Misiones Diplomaticas u Oficinas Consulares de ese Estado Contratante, que preste servicios en el territorio del otro Estado Contratante, y que no este exento de la aplicacion de la legislacion de ese Estado Contratante en virtud de las Convenciones de Viena, asi como el personal no funcionario nacional de un Estado Contratante empleado por la Administracion Publica de ese Estado Contratante que preste servicios en el territorio del otro Estado Contratante estara sujeto unicamente a la legislacion del Estado Contratante al que pertenezca la Administracion de la que depende, salvo que opte por la legislacion del Estado receptor.</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1</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Otras excep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Las Autoridades Competentes o Instituciones Competentes de los dos Estados Contratantes podran acordar excepciones a este Titulo respecto de determinadas personas o categorias de persona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2</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especiales para personas desplazadas en Espana sujetas a la legislacion corean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Un trabajador por cuenta ajena en Espana que esta sujeto solo a la legislacion coreana segun lo establecido en el presente Convenio, estara sujeto a la legislacion espanola en lo que se refiere a las prestaciones que se deriven de accidentes de trabajo y enfermedades profesionales. En consecuencia, la empresa en la que el asalariado trabaja en Espana sera la responsable del pago de las cotizaciones de acuerdo con lo dispuesto en la legislacion espanol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Conforme a lo dispuesto en la legislacion coreana, cuando un trabajador por cuenta ajena o por cuenta propia en Espana este sujeto solo a la legislacion coreana de acuerdo con lo establecido en el presente Convenio, durante su estancia en el territorio de Espana, debera estar cubierto por un seguro de salud/medico que sera ajeno al Sistema espanol de la Seguridad Social.</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TITULO III</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relativas a prestaciones</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Capitulo I.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relativas a prestaciones coreanas</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3</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Totalizacion y presta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Si una persona no reune las condiciones para percibir las prestaciones coreanas por los periodos de seguro acreditados unicamente en virtud de la legislacion coreana, a los efectos de establecer el derecho de la persona a una prestacion con arreglo a la legislacion coreana, la Institucion Competente de Corea tendra en cuenta los periodos de seguro de la persona acreditados en virtud de la legislacion espanola, siempre que dichos periodos no se superpongan con los periodos de seguro conforme a  legislacion corean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Para obtener una pension de invalidez o de supervivencia, el requisito de la legislacion coreana de que una persona este cubierta cuando tiene lugar la contingencia asegurada, se considerara cumplido si la persona esta asegurada conforme a la legislacion espanola durante el periodo en el que se produce la contingencia asegurad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Si la concesion de determinadas prestaciones conforme a la legislacion coreana depende de que se hayan cumplido periodos de seguro en determinadas profesiones o empleos, los periodos cubiertos de acuerdo con la legislacion de Espana solamente se tendran en consideracion para la concesion de dichas prestaciones si hubieran sido acreditados en la misma profesion o empleo</w:t>
      </w:r>
      <w:r>
        <w:rPr>
          <w:rFonts w:eastAsia="굴림체" w:cs="Times New Roman" w:ascii="Times New Roman" w:hAnsi="Times New Roman"/>
          <w:b/>
          <w:bCs/>
        </w:rPr>
        <w:t>.</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4.  Cuando se tienen en cuenta los periodos de seguro cumplidos con arreglo a la legislacion espanola para establecer el derecho a pensiones bajo la legislacion coreana, conforme a los apartados 1 y 2 de este articulo, la pension debida se determinara como sigue:</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a) la Institucion Competente coreana computara primero una cuantia de pension igual a la que se habria abonado a la persona si todos los periodos de seguro acreditados con arreglo a la legislacion de ambos Estados Contratantes se hubieran completado bajo la legislacion coreana. Para determinar la cuantia de la pension, la Institucion Competente coreana tendra en cuenta la renta media mensual estandar de la persona mientras estuvo asegurada con arreglo a la legislacion coreana.</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la Institucion Competente coreana calculara la pension parcial a abonar conforme a la legislacion coreana basandose en la cuantia de la pension calculada de acuerdo con el subapartado anterior en proporcion a la ratio entre la duracion de los periodos de seguro tenidos en cuenta con arreglo a su propia legislacion y la duracion total de los periodos de seguro tenidos en cuenta bajo la legislacion de ambos Estados contratant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5.  No obstante lo dispuesto en el Articulo 4, el pago de los reembolsos de las cantidades a tanto alzado se determinara de conformidad con la legislacion de Core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6.  Las disposiciones de la legislacion coreana que restrinjan el derecho a pensiones de invalidez o de supervivencia debido al impago de las cotizaciones cuando, de no ser asi, la persona hubiera tenido derecho a la pension, se aplicaran al periodo cubierto bajo la legislacion corean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7.  No obstante cualquier otra disposicion de este Convenio, cuando la duracion total de los periodos de seguro acumulados por una persona con arreglo a la legislacion coreana es inferior a un ano y si, teniendo en cuenta solo esos periodos, no tiene derecho a la pension existente en virtud de la legislacion coreana, la Institucion Competente de Corea no tendra que reconocer ninguna pension por esos periodos.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8.  Para la determinacion del grado de incapacidad o discapacidad a efectos de la concesion de las correspondientes prestaciones, la Institucion Competente de Corea efectuara su evaluacion de acuerdo con la legislacion aplicabl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t> </w:t>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9.  A efectos de lo dispuesto en el apartado anterior, la Institucion Competente de Corea tendra en cuenta los informes medicos y los datos administrativos emitidos por la Institucion Competente de Espana que hayan sido transmitidos en cumplimiento de lo establecido en el articulo 23. No obstante lo anterior, la Institucion Competente de Corea podra someter al asegurado a reconocimientos medicos adicionales realizados por medicos elegidos por la Institucion Competente de Corea y a cargo de la misma.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Capitulo II.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relativas a prestaciones espanolas</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4</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Totalizacion de periodos de segur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Cuando se hayan cumplido periodos de seguro bajo la legislacion de ambos Estados Contratantes, si fuera necesario, la Institucion Competente de Espana tendra en cuenta los periodos cubiertos de conformidad con la legislacion de Corea para establecer el derecho a prestaciones de acuerdo con su propia legislacion, siempre que dichos periodos no se superpongan con los suyo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5</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Calculo de las presta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La persona que haya estado sujeta a la legislacion de ambos Estados Contratantes tendra derecho a prestaciones espanolas de acuerdo con las condiciones siguient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a Institucion Competente espanola determinara si esa persona tiene  derecho a las prestaciones y calculara la cuantia de las mismas teniendo en cuenta unicamente los periodos de seguro cumplidos bajo su legisl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Asimismo, la Institucion Competente espanola determinara si esa persona tiene derecho a prestaciones en aplicacion de lo previsto en el articulo 14 y, en su caso, en el 16 y, si se alcanza derecho a prestaciones, la cuantia de las mismas se calculara segun las reglas siguientes:</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 xml:space="preserve">(a) La cuantia de las prestaciones se calcula como si todos los periodos de seguro del asegurado cubiertos bajo la legislacion de ambos Estados Contratantes hubieran sido cumplidos bajo la legislacion espanola. </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La cuantia de las prestaciones referidas en el subapartado a) se ajustara en proporcion a la ratio entre los periodos de seguro cumplidos conforme a la legislacion espanola hasta el hecho causante de las prestaciones y la totalidad de los periodos de seguro cumplidos bajo la legislacion de ambos Estados Contratantes hasta ese hecho;</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c) En los supuestos en que la legislacion espanola exija una duracion determinada de periodos de seguro para el reconocimiento de una pension completa, la Institucion Competente espanola unicamente tendra en cuenta los periodos de seguro cumplidos conforme a la legislacion coreana que sean necesarios para alcanzar la citada pension completa. Lo dispuesto anteriormente no sera aplicable a las prestaciones cuya cuantia no este basada en los periodos de segur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Una vez reconocido el derecho a las prestaciones conforme a lo establecido en los parrafos 1 y 2 precedentes, la Institucion Competente espanola reconocera y abonara la cuantia de la pension que sea mas favorable al beneficiar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6</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Condiciones especificas para el reconocimiento del derecho a las presta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Si la legislacion espanola requiere, para el reconocimiento de las prestaciones  establecidas en este Capitulo, que sea necesario que el trabajador por cuenta ajena o cuenta propia este sujeto a su legislacion en el momento de producirse el hecho causante</w:t>
      </w:r>
      <w:r>
        <w:rPr>
          <w:rFonts w:eastAsia="굴림체" w:cs="Times New Roman" w:ascii="Times New Roman" w:hAnsi="Times New Roman"/>
          <w:b/>
          <w:bCs/>
        </w:rPr>
        <w:t>,</w:t>
      </w:r>
      <w:r>
        <w:rPr>
          <w:rFonts w:eastAsia="굴림체" w:cs="Times New Roman" w:ascii="Times New Roman" w:hAnsi="Times New Roman"/>
        </w:rPr>
        <w:t xml:space="preserve"> esta condicion se entendera que se ha cumplido si esa persona estaba asegurada en virtud de la legislacion de Corea en el momento de producirse el hecho causante. En su defecto, la situacion se considerara cumplida si la persona recibe una prestacion en virtud de la legislacion de Corea basada en sus propios periodos de seguro.</w:t>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Para el reconocimiento de las pensiones de supervivencia, cuando sea necesario, se tendra en consideracion si el sujeto causante estaba sujeto a la legislacion de Corea o es pensionista de acuerdo con esa legislacion.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Cuando para el reconocimiento de una prestacion la legislacion espanola requiere que un determinado periodo de seguro se haya completado durante un periodo de tiempo  inmediatamente anterior al hecho causante de esa prestacion, esta condicion se considerara cumplida si ese periodo de seguro ha sido completado durante el periodo de tiempo inmediatamente anterior al reconocimiento de la prestacion bajo la legislacion de Core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Las clausulas de reduccion, suspension o supresion previstas en la legislacion  espanola para los pensionistas que ejerzan una actividad laboral les seran aplicables aunque dicha actividad se desarrolle en Core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7</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Regimenes Especial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Si la concesion de determinados beneficios, conforme a la legislacion espanola, depende de que se hayan cumplido periodos de seguro en una profesion sometida a un Regimen Especial o en determinadas profesiones o empleos, los periodos cubiertos de acuerdo con la legislacion de Corea solamente se tendran en consideracion para la concesion de dichos beneficios si hubieran sido acreditados en la misma profesion o empleo</w:t>
      </w:r>
      <w:r>
        <w:rPr>
          <w:rFonts w:eastAsia="굴림체" w:cs="Times New Roman" w:ascii="Times New Roman" w:hAnsi="Times New Roman"/>
          <w:b/>
          <w:bCs/>
        </w:rPr>
        <w:t>.</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8</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eterminacion del grado de incapacidad o discapacidad</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Para la determinacion del grado de incapacidad o discapacidad a efectos de la concesion de las correspondientes prestaciones, la Institucion Competente de Espana efectuara su evaluacion de acuerdo con la legislacion aplicabl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2.  A efectos de lo dispuesto en el apartado anterior, la Institucion Competente de Espana tendra en cuenta los informes medicos y los datos administrativos emitidos por la Institucion Competente de Corea que hayan sido transmitidos en cumplimiento de lo establecido en el articulo 23. No obstante lo anterior, la Institucion Competente de Espana podra someter al asegurado a reconocimientos medicos adicionales realizados por medicos elegidos por la Institucion Competente de Espana y a cargo de la misma.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19</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Base reguladora de las pens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Para establecer la base reguladora de las prestaciones, la Institucion Competente de Espana tendra en cuenta unicamente los periodos de seguro cumplidos de conformidad con su legisl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Las siguientes normas seran de aplicacion para determinar la base reguladora de las prestaciones, conforme a los terminos establecidos en el apartado 2 del Articulo 15:</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a) El calculo de la pension teorica espanola se efectuara sobre las bases de cotizacion reales del asegurado en Espana, durante los anos inmediatamente anteriores a la ultima cotizacion a la Seguridad Social espanola.</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La cuantia de la pension se incrementara con arreglo al importe de los aumentos y revalorizaciones calculados para cada ano posterior para las pensiones de la misma naturalez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0</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Periodo minimo de Totaliz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No obstante cualquier otra disposicion de este Convenio, cuando la duracion total de los periodos de seguro acumulados por una persona con arreglo a la legislacion espanola es inferior a un ano y si, teniendo en cuenta solo esos periodos, no tiene derecho a la pension existente en virtud de la legislacion espanola, la Institucion Competente de Espana no tendra que reconocer ninguna pension por esos periodos.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Titulo IV</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diversas</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1</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cuerdo Administrativo</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as Autoridades Competentes de los Estados Contratantes concluiran un Acuerdo Administrativo en el que se establezcan las medidas necesarias para la aplicacion de este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El Organismo de Enlace de cada Estado Contratante sera designado en el Acuerdo Administrativ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2</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Intercambio de informacion y colaboracion mutu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as Autoridades y las Instituciones Competentes de los Estados Contratantes, de acuerdo con sus respectivas competencias, deberan:</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a) comunicar entre si, en la medida permitida por la legislacion de cada Estado Contratante, cualquier informacion necesaria para la aplicacion de este Convenio;</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prestarse asistencia al objeto de establecer o mantener el derecho a las prestaciones incluidas en este Convenio, o la legislacion a la que este Convenio se aplica; y</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c) comunicarse, tan pronto como sea posible, informacion sobre las medidas adoptadas por ellas para la aplicacion de este Convenio asi como cualquier cambio en su legislacion que pueda afectar a su aplicacion.</w:t>
      </w:r>
    </w:p>
    <w:p>
      <w:pPr>
        <w:pStyle w:val="Hstyle0"/>
        <w:spacing w:lineRule="atLeast" w:line="270"/>
        <w:ind w:left="800" w:hanging="80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La asistencia a la que se refiere el subapartado 1 (b) de este articulo se prestara libre de coste, salvo las excepciones que puedan acordarse en el Acuerdo Administrativo previsto en el apartado 1 del articulo 21.</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3</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Confidencialidad de la inform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Salvo que la legislacion de un Estado Contratante disponga otra cosa, la informacion que se transmita sobre un individuo, de acuerdo con este Convenio, a la Autoridad o Institucion Competente de un Estado Contratante por la Autoridad o Institucion Competente del otro Estado Contratante, sera utilizada exclusivamente con el fin de aplicar este Convenio y la legislacion a la que este se refiere. La informacion recibida por la Autoridad o Institucion Competente de un Estado Contratante estara sometida a la legislacion de ese Estado sobre proteccion de la privacidad y confidencialidad de los datos personal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4</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Exencion de tasas y legalizacion de documentos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En el caso de que la legislacion de un Estado Contratante establezca para cualquier documento que se presente ante la Autoridad o Institucion Competente de ese Estado la exencion total o parcial de las tasas o cargos, incluidas las tasas consulares y administrativas, esta exencion se aplicara tambien a los documentos correspondientes que se presenten ante la Autoridad o Institucion Competente del otro Estado Contratante para la aplicacion de este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Los documentos y certificados que se presenten por la Autoridad o la Institucion Competente de cualquiera de los Estados Contratantes, a efectos de este Convenio, estaran exentos de los requisitos de autentificacion o de cualquier otra formalidad analoga requeridos por las Autoridades diplomaticas o consular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Las copias de documentos que una Institucion de un Estado Contratante certifique que son verdaderas y exactas, seran aceptadas como tales por una Instituciones del otro Estado Contratante, sin necesidad de mas certifica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5</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Idioma de las comunica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as Autoridades e Instituciones Competentes de los Estados Contratantes podran comunicarse directamente entre si y con cualquier persona, dondequiera que esta resida, cada vez que ello sea necesario para la aplicacion de este Convenio o la legislacion a la que este se aplica. La correspondencia se podra dirigir en la lengua oficial de cada Estado Contratante o en ingl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Ninguna solicitud o documento podra rechazarse por la Autoridad o Institucion Competente de un Estado Contratante solo por razon de estar redactada en el idioma oficial del otro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Articulo 26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Presentacion de solicitudes, declaraciones o recurso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Cualquier solicitud, declaracion o recurso relativo al reconocimiento o al pago de una prestacion de conformidad con la legislacion de un Estado Contratante, que debiera haber sido presentado, de acuerdo con esta legislacion, durante un periodo de tiempo determinado ante la Autoridad o Institucion Competente de dicho Estado Contratante, pero que haya sido presentado dentro del mismo periodo ante la Autoridad o Institucion Competente del otro Estado Contratante, se tendra en consideracion como si hubiera sido presentado ante la Autoridad o Institucion Competente del primer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Cualquier solicitud de prestacion presentada segun la legislacion de un Estado Contratante se considerara como solicitud de la prestacion correspondiente en virtud de la legislacion del otro Estado Contratante, siempre que quien presente una solicitud por escrito para las prestaciones a una Autoridad o Institucion Competente del primer Estado Contratante en el momento de la solicitud:</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a) exprese que debe considerarse como una solicitud de prestacion de conformidad con la legislacion del otro Estado Contratante, o</w:t>
      </w:r>
    </w:p>
    <w:p>
      <w:pPr>
        <w:pStyle w:val="Hstyle0"/>
        <w:spacing w:lineRule="atLeast" w:line="270"/>
        <w:ind w:left="800" w:hanging="800"/>
        <w:jc w:val="both"/>
        <w:rPr>
          <w:rFonts w:ascii="Times New Roman" w:hAnsi="Times New Roman" w:eastAsia="돋움;Dotum" w:cs="Times New Roman"/>
        </w:rPr>
      </w:pPr>
      <w:r>
        <w:rPr>
          <w:rFonts w:eastAsia="굴림체" w:cs="Times New Roman" w:ascii="Times New Roman" w:hAnsi="Times New Roman"/>
        </w:rPr>
        <w:t>    </w:t>
      </w:r>
      <w:r>
        <w:rPr>
          <w:rFonts w:eastAsia="굴림체" w:cs="Times New Roman" w:ascii="Times New Roman" w:hAnsi="Times New Roman"/>
        </w:rPr>
        <w:t>(b) facilite informacion sobre los periodos de seguro cubiertos bajo la legislacion del otro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No obstante lo anterior, en el caso de una pension de jubilacion espanola o de vejez coreana, la solicitud de un Estado Contratante no se considerara presentada en el otro Estado Contratante cuando asi lo indique expresamente el interesad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4.  En caso de que sean de aplicacion los apartados 1 o 2 de este articulo, la Institucion ante la que se haya presentado la solicitud, declaracion o recurso, indicara la fecha de recepcion del documento y lo transmitira sin demora a la Institucion del otro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7</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Pago de prestacion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a Institucion Competente de un Estado Contratante podra abonar las prestaciones en aplicacion de este Convenio en la moneda de ese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En el caso de que un Estado Contratante establezca controles de divisas u otras medidas similares que restrinjan los pagos, envios o transferencias de fondos o de otros instrumentos financieros a las personas que se hallen fuera de este Estado Contratante, deberan ser adoptadas, sin demora, las medidas oportunas para asegurar el pago de cualquier importe que deba ser abonado de acuerdo con este Convenio a las personas contempladas en el Articulo 3 que residan en el otro Estado Contratante.</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8</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Resolucion de las controversia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Cualquier controversia sobre la interpretacion o aplicacion de este Convenio se resolvera mediante consultas entre las Autoridades Competentes de los Estados Contratantes.</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 xml:space="preserve">Titulo V </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Disposiciones transitorias y finales</w:t>
      </w:r>
    </w:p>
    <w:p>
      <w:pPr>
        <w:pStyle w:val="Hstyle0"/>
        <w:spacing w:lineRule="atLeast" w:line="270"/>
        <w:jc w:val="center"/>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29</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Consideracion de periodos de seguro anteriores a la entrada en vigor del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Para establecer el derecho a prestaciones en virtud de este Convenio, se tendra en cuenta cualquier periodo de seguro cubierto antes de la fecha de su entrada en vigor. Sin embargo, no se exigira a ninguna Institucion de los Estados Contratantes que tenga en consideracion periodos de seguro anteriores a la fecha mas proxima en que dichos periodos pudieran ser computables de conformidad con su legisl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30</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Hechos causantes anteriores a la entrada en vigor del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La aplicacion de este Convenio otorgara derecho a prestaciones por hechos causantes anteriores a la fecha de su entrada en vigor. Sin embargo, el abono de las mismas no se efectuaria en ningun caso por periodos anteriores a su vigenci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Las pensiones reconocidas o los derechos a pensiones denegados por uno o ambos de los Estados Contratantes, antes de la entrada en vigor de este Convenio, podran ser revisados al amparo del mismo y de acuerdo con el procedimiento legal establecido en cada Estado, a peticion de los beneficiarios. Los derechos a prestaciones se adquiriran desde la fecha de la solicitud, salvo disposicion mas favorable de la legislacion de ese Estado. No obstante, no se revisaran las prestaciones abonadas consistentes en una cantidad a tanto alzad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3.  Para la aplicacion del articulo 8, en el caso de que una persona haya sido desplazada a un Estado Contratante antes de la fecha de entrada en vigor de este Convenio, se considerara que los periodos de empleo de la persona a la que se refiere ese articulo comienzan en dicha fech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4.  Las disposiciones del Titulo III se aplicaran solo a las prestaciones cuya solicitud se haya presentado en la fecha en que este Convenio haya entrado en vigor o despues de la misma.</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31</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Entrada en vigor</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Este Convenio entrara en vigor el primer dia del tercer mes siguiente a aquel en que cada Estado Contratante reciba del otro Estado Contratante una notificacion por escrito de que se han cumplido todos los requisitos para la entrada en vigor de este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Articulo 32</w:t>
      </w:r>
    </w:p>
    <w:p>
      <w:pPr>
        <w:pStyle w:val="Hstyle0"/>
        <w:spacing w:lineRule="atLeast" w:line="270"/>
        <w:jc w:val="center"/>
        <w:rPr>
          <w:rFonts w:ascii="Times New Roman" w:hAnsi="Times New Roman" w:eastAsia="돋움;Dotum" w:cs="Times New Roman"/>
        </w:rPr>
      </w:pPr>
      <w:r>
        <w:rPr>
          <w:rFonts w:eastAsia="굴림체" w:cs="Times New Roman" w:ascii="Times New Roman" w:hAnsi="Times New Roman"/>
          <w:b/>
          <w:bCs/>
        </w:rPr>
        <w:t>Periodo de duracion y finaliza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1.  Este Convenio estara en vigor y surtira efecto hasta el ultimo dia del decimosegundo mes siguiente al mes en que cualquiera de los Estados Contratantes haya comunicado por escrito al otro su voluntad de finalizar el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2.  En caso de finalizacion de este Convenio, se mantendran los derechos relativos al reconocimiento o al pago de las prestaciones adquiridos en su virtud. Los Estados Contratantes efectuaran las gestiones necesarias en relacion con los derechos en curso de adquisicion.</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EN TESTIMONIO DE LO CUAL, los abajo firmantes, debidamente autorizados, firman este Convenio.</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 xml:space="preserve">HECHO por duplicado en Seul, el 14 de julio de 2011, en idiomas coreano y espanol, siendo cada texto igualmente autentico. </w:t>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돋움;Dotum" w:cs="Times New Roman" w:ascii="Times New Roman" w:hAnsi="Times New Roman"/>
        </w:rPr>
      </w:r>
    </w:p>
    <w:p>
      <w:pPr>
        <w:pStyle w:val="Hstyle0"/>
        <w:spacing w:lineRule="atLeast" w:line="270"/>
        <w:jc w:val="both"/>
        <w:rPr>
          <w:rFonts w:ascii="Times New Roman" w:hAnsi="Times New Roman" w:eastAsia="돋움;Dotum" w:cs="Times New Roman"/>
        </w:rPr>
      </w:pPr>
      <w:r>
        <w:rPr>
          <w:rFonts w:eastAsia="굴림체" w:cs="Times New Roman" w:ascii="Times New Roman" w:hAnsi="Times New Roman"/>
        </w:rPr>
        <w:t>POR LA REPUBLICA DE COREA          POR EL REINO DE ESPANA</w:t>
      </w:r>
    </w:p>
    <w:p>
      <w:pPr>
        <w:pStyle w:val="Normal"/>
        <w:spacing w:before="0" w:after="200"/>
        <w:rPr>
          <w:rFonts w:ascii="Times New Roman" w:hAnsi="Times New Roman" w:eastAsia="돋움;Dotum" w:cs="Times New Roman"/>
          <w:sz w:val="24"/>
          <w:szCs w:val="24"/>
        </w:rPr>
      </w:pPr>
      <w:r>
        <w:rPr>
          <w:rFonts w:eastAsia="돋움;Dotum" w:cs="Times New Roman" w:ascii="Times New Roman" w:hAnsi="Times New Roman"/>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240" w:before="280" w:after="280"/>
      <w:jc w:val="left"/>
    </w:pPr>
    <w:rPr>
      <w:rFonts w:ascii="굴림;Gulim" w:hAnsi="굴림;Gulim" w:eastAsia="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5:00Z</dcterms:created>
  <dc:creator>user</dc:creator>
  <dc:description/>
  <cp:keywords/>
  <dc:language>en-US</dc:language>
  <cp:lastModifiedBy>user</cp:lastModifiedBy>
  <dcterms:modified xsi:type="dcterms:W3CDTF">2013-03-26T02:03:00Z</dcterms:modified>
  <cp:revision>2</cp:revision>
  <dc:subject/>
  <dc:title/>
</cp:coreProperties>
</file>